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. John’s Preschool Registration (2025 -202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rrent Offerings and Class Informatio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____   </w:t>
      </w:r>
      <w:r>
        <w:rPr>
          <w:b/>
          <w:sz w:val="28"/>
          <w:szCs w:val="28"/>
          <w:u w:val="single"/>
        </w:rPr>
        <w:t>Mom/Dad’s Morning Out/Terrific Twos Explore</w:t>
      </w:r>
      <w:r>
        <w:rPr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/>
        <w:t>(2yrs. 7 mos. by September 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 &amp; W    </w:t>
        <w:tab/>
        <w:t xml:space="preserve">9:00 am – 11:30 am           </w:t>
        <w:tab/>
        <w:t>tuition:  $115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____   </w:t>
      </w:r>
      <w:r>
        <w:rPr>
          <w:b/>
          <w:sz w:val="28"/>
          <w:szCs w:val="28"/>
          <w:u w:val="single"/>
        </w:rPr>
        <w:t>Busy Bees ~ 3-4 years old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</w:t>
      </w:r>
      <w:r>
        <w:rPr/>
        <w:t>3 years by October 1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-W-F  </w:t>
        <w:tab/>
        <w:t>9:00 am - 11:30 am</w:t>
        <w:tab/>
        <w:tab/>
        <w:t>tuition: $165/mon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____   </w:t>
      </w:r>
      <w:r>
        <w:rPr>
          <w:b/>
          <w:sz w:val="28"/>
          <w:szCs w:val="28"/>
          <w:u w:val="single"/>
        </w:rPr>
        <w:t>Fabulous Frogs ~ 4-5 years old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2"/>
          <w:szCs w:val="32"/>
        </w:rPr>
        <w:t>(</w:t>
      </w:r>
      <w:r>
        <w:rPr/>
        <w:t>4 years by October 1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3 day option ~ M-W-F  12:30 pm - 3:00 pm  tuition: $165/mon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5 day option ~ M-F  12:30 pm - 3:00 pm  tuition:  $280/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ld’s Name:________________________ DOB: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’s Name(s) and Addres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rFonts w:ascii="Arial Unicode MS;Arial" w:hAnsi="Arial Unicode MS;Arial" w:cs="Arial Unicode MS;Arial"/>
          <w:sz w:val="32"/>
          <w:szCs w:val="32"/>
        </w:rPr>
      </w:pPr>
      <w:r>
        <w:rPr>
          <w:sz w:val="32"/>
          <w:szCs w:val="32"/>
        </w:rPr>
        <w:t xml:space="preserve">Parent Phone: </w:t>
      </w:r>
    </w:p>
    <w:p>
      <w:pPr>
        <w:pStyle w:val="Normal"/>
        <w:pBdr>
          <w:bottom w:val="single" w:sz="12" w:space="1" w:color="000000"/>
        </w:pBdr>
        <w:rPr>
          <w:rFonts w:ascii="Arial Unicode MS;Arial" w:hAnsi="Arial Unicode MS;Arial" w:cs="Arial Unicode MS;Arial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Parent E-mail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  <w:sz w:val="16"/>
          <w:szCs w:val="16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20"/>
          <w:szCs w:val="20"/>
        </w:rPr>
        <w:t>**Please note that a non-refundable one-time registration fee of $40.00 and a non-refundabl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nth tuition payment is due with this registration to hold a place for your child.  Slots are filled on a first come first serve basis.  Registrations received after a class is full will be placed on a wait-list.  You will be notified of your child’s status as soon as it is known. Checks are made payable to St. John’s Episcopal Church. (with memo reading “Preschool”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(Children in 3-5 year old classes must be toilet trained prior to the first day of school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8"/>
        </w:rPr>
        <w:t>Parent/Guardian Signature</w:t>
      </w:r>
      <w:r>
        <w:rPr/>
        <w:tab/>
        <w:tab/>
        <w:tab/>
        <w:tab/>
        <w:tab/>
        <w:tab/>
      </w:r>
      <w:r>
        <w:rPr>
          <w:sz w:val="28"/>
        </w:rPr>
        <w:t>Dat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left="360" w:hanging="0"/>
        <w:rPr/>
      </w:pPr>
      <w:r>
        <w:rPr>
          <w:sz w:val="28"/>
        </w:rPr>
        <w:t>Please return this form with your check to the church office or mail it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/>
      </w:pPr>
      <w:r>
        <w:rPr/>
        <w:t>St. John’s Episcopal Chu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/>
      </w:pPr>
      <w:r>
        <w:rPr/>
        <w:t>Attn: Preschool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/>
      </w:pPr>
      <w:r>
        <w:rPr/>
        <w:t>P.O. Box 612, Carlisle, PA  17013-0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/>
      </w:pPr>
      <w:r>
        <w:rPr/>
        <w:t>Any questions can be directed to Valarie Mast, Preschool Director, at 717-609-3836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0:00Z</dcterms:created>
  <dc:creator>Val</dc:creator>
  <dc:description/>
  <cp:keywords/>
  <dc:language>en-US</dc:language>
  <cp:lastModifiedBy>Val</cp:lastModifiedBy>
  <cp:lastPrinted>2023-02-09T22:37:00Z</cp:lastPrinted>
  <dcterms:modified xsi:type="dcterms:W3CDTF">2025-02-17T22:18:00Z</dcterms:modified>
  <cp:revision>5</cp:revision>
  <dc:subject/>
  <dc:title>St</dc:title>
</cp:coreProperties>
</file>